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анное Положение ориентировано на выявление персональных качеств личности педагогических сотрудников, способствующих успешности обучающихся и направлено на повышение качества обучения и воспитания в условиях реализации программы развит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и порядок проведения оценки результативности деятельности педагогически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меры, порядок и условия осуществления выплат за качество выполняемых работ определяются коллективным договором и другими локальными акт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ое назначение стимулирующих выплат-дифференциация оплаты труда педагогических сотрудников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оложение распространяется на следующие категории педагогических работников: директор, зам.директора по УВР, зам.директора по УМР, зам.директора по АХР, педагог дополнительного образования; заведующий отделом; заведующий клубом; методист; концертмейстер, педагог-орган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оценки результативности деятельности педагогических сотрудник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воспитанников, вклад сотрудника в развитие системы образования за определенный период времени, а также участие в общественной жизн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ртфолио заполняется пед.сотрудником самостоятельно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Для проведения объективной внешней оценки результативности профессиональной деятельности сотрудника на основе его личного портфолио в образовательном учреждении приказом руководителя по согласованию с профкомом создается Комиссия, состоящая из представителей администрации, членов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действует на основании Положения, утвержденного директором образовательного учреждения и согласованного с профсоюзным комитет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едседатель Комиссии назначается или избирается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ы работы Комиссии оформляются протоколами, срок хранения которых-5 лет. Протоколы хранятся у руководителя образовательного учреждения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 установленные приказом руководителя образовательного учреждения сроки (не менее чем за две недели до заседания Комиссии на которой планируется рассмотрение вопроса о распределении стимулирующего фонда оплаты труда)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Определяются следующие отчетные пери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ентябрь, октябрь, ноябрь, декабрь-итоги первого полугодия, профессиональных конкурсов, участие в общественной жизни образовательного учреждения </w:t>
      </w:r>
      <w:r>
        <w:rPr>
          <w:i/>
          <w:sz w:val="28"/>
          <w:szCs w:val="28"/>
        </w:rPr>
        <w:t>(выплаты производятся с 1 января по 31 августа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январь- август-итоги второго полугодия, летнего периода, профессиональных конкурсов, участие в общественной жизни образовательного учреждения </w:t>
      </w:r>
      <w:r>
        <w:rPr>
          <w:i/>
          <w:sz w:val="28"/>
          <w:szCs w:val="28"/>
        </w:rPr>
        <w:t>(выплаты производятся с 1 сентября по 31 дека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Комиссия в установленные сроки проводит на основе представленных в  портфолио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Устанавливаются следующие сроки рассмотрения оценочных л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сдают оценочные листы в Комиссию до 10 числа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представленные материалы 10-12 числа отчетн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14 числа отчетного периода педагог может обратиться в Комиссию с аппеля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16 числа отчетного периода итоговая ведомость передается в бухгалтерию для начисления заработной платы на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Оценочный лист, завершающийся итоговым баллом педагогов по отделам, подписывается всеми членами Комиссии, доводится для ознакомления под роспись пед. сотруднику и утверждается приказом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Количество баллов одного сотрудника не должно превыш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-100 баллов, зам.директора по УВР, УМР-70 баллов, зам.директора по АХЧ-65 баллов, педагог дополнительного образвания-55 баллов, заведующий отделом, зав. клубом-65 баллов, методист-55 баллов, педагог-организатор-50 баллов, концертмейстер-50 балов (согласно разработанных критериев МО и Н РТ, 2013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не согласия сотрудника с итоговым баллом, он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Комиссия обязана в течение двух дней рассмотреть заявление сотрудника и дать письменное или устное (по желанию сотрудника) разъяснение (обсуждение обращения заносится в протокол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не согласия с разъяснением Комиссия, сотрудник имеет право обратиться в КТС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54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2:00Z</dcterms:created>
  <dc:creator>ЕКАТЕРИНА</dc:creator>
  <dc:description/>
  <cp:keywords/>
  <dc:language>en-US</dc:language>
  <cp:lastModifiedBy>Admin</cp:lastModifiedBy>
  <cp:lastPrinted>2018-01-11T10:28:00Z</cp:lastPrinted>
  <dcterms:modified xsi:type="dcterms:W3CDTF">2018-02-06T11:27:00Z</dcterms:modified>
  <cp:revision>11</cp:revision>
  <dc:subject/>
  <dc:title/>
</cp:coreProperties>
</file>